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771525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FICE OF THE SUB-DIVISIONAL EDUCATION OFFICE (M) KABAL SWAT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: __________/A.L/</w:t>
        <w:tab/>
        <w:tab/>
        <w:tab/>
        <w:t>Dated: ____/____/20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UTHORITY LETTER</w:t>
      </w:r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Certified that Mr</w:t>
      </w:r>
      <w:r>
        <w:rPr>
          <w:i/>
          <w:sz w:val="26"/>
          <w:szCs w:val="26"/>
        </w:rPr>
        <w:t xml:space="preserve">. </w:t>
      </w:r>
      <w:r>
        <w:rPr>
          <w:bCs/>
          <w:sz w:val="26"/>
          <w:szCs w:val="26"/>
          <w:u w:val="single"/>
        </w:rPr>
        <w:t>____________________________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 the Sub Divisional Education Officer (M) Primary Kabal District Swat is hereby authorized to in cash the Cheque No. ____________________ Dated: ___________________ amounting to Rs. ________________/- for the month of June 2019. His specimen signature attest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imen  Signature</w:t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5:00Z</dcterms:created>
  <dc:creator>CHANGE_ME1</dc:creator>
  <dc:description/>
  <cp:keywords/>
  <dc:language>en-US</dc:language>
  <cp:lastModifiedBy>GPS Kabal</cp:lastModifiedBy>
  <cp:lastPrinted>2018-07-17T12:41:00Z</cp:lastPrinted>
  <dcterms:modified xsi:type="dcterms:W3CDTF">2024-03-09T07:45:00Z</dcterms:modified>
  <cp:revision>6</cp:revision>
  <dc:subject/>
  <dc:title>                                                     </dc:title>
</cp:coreProperties>
</file>